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阳新县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普通高中招收特长生项目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256"/>
        <w:gridCol w:w="3890"/>
      </w:tblGrid>
      <w:tr>
        <w:trPr>
          <w:trHeight w:val="154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  <w:lang w:val="en-US" w:eastAsia="en-US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999490" cy="989965"/>
                      <wp:effectExtent l="2540" t="3175" r="2540" b="2540"/>
                      <wp:wrapNone/>
                      <wp:docPr id="1" name="__TH_G3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990000"/>
                                <a:chOff x="0" y="0"/>
                                <a:chExt cx="99936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936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936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40" y="14040"/>
                                  <a:ext cx="16128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79920"/>
                                  <a:ext cx="1612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60" y="308520"/>
                                  <a:ext cx="1303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080" y="501480"/>
                                  <a:ext cx="1612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525240"/>
                                  <a:ext cx="16128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708840"/>
                                  <a:ext cx="15624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9" style="position:absolute;margin-left:-5.25pt;margin-top:-0.5pt;width:78.65pt;height:77.9pt" coordorigin="-105,-10" coordsize="1573,1558">
                      <v:line id="shape_0" from="-105,-10" to="1468,76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-10" to="1468,154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3;top:12;width:253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116;width:25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;top:476;width:20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9;top:780;width:25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817;width:253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1106;width:245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  <w:t>体  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  <w:t>艺  术</w:t>
            </w:r>
          </w:p>
        </w:tc>
      </w:tr>
      <w:tr>
        <w:trPr>
          <w:trHeight w:val="12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阳新一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田径、足球、篮球、艺术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声乐、器乐、舞蹈、综艺、美术</w:t>
            </w:r>
          </w:p>
        </w:tc>
      </w:tr>
      <w:tr>
        <w:trPr>
          <w:trHeight w:val="12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阳新实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田径、篮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美术</w:t>
            </w:r>
          </w:p>
        </w:tc>
      </w:tr>
      <w:tr>
        <w:trPr>
          <w:trHeight w:val="12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阳新高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田径、足球、篮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声乐、器乐、舞蹈、美术</w:t>
            </w:r>
          </w:p>
        </w:tc>
      </w:tr>
      <w:tr>
        <w:trPr>
          <w:trHeight w:val="12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英才高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田径、足球、篮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声乐、器乐、舞蹈、美术</w:t>
            </w:r>
          </w:p>
        </w:tc>
      </w:tr>
      <w:tr>
        <w:trPr>
          <w:trHeight w:val="12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兴国高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田径、足球、篮球、武术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声乐、器乐、舞蹈、美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4:00Z</dcterms:created>
  <dc:creator>User</dc:creator>
  <dc:description/>
  <cp:keywords/>
  <dc:language>en-US</dc:language>
  <cp:lastModifiedBy>阳新一中</cp:lastModifiedBy>
  <cp:lastPrinted>2016-03-25T17:15:00Z</cp:lastPrinted>
  <dcterms:modified xsi:type="dcterms:W3CDTF">2017-03-31T09:27:00Z</dcterms:modified>
  <cp:revision>3</cp:revision>
  <dc:subject/>
  <dc:title/>
</cp:coreProperties>
</file>